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6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83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72240806020377 от 06.08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8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40806020377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61252018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